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6 г. по 31 декабря 2016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417"/>
        <w:gridCol w:w="1276"/>
        <w:gridCol w:w="851"/>
        <w:gridCol w:w="992"/>
        <w:gridCol w:w="1559"/>
        <w:gridCol w:w="850"/>
        <w:gridCol w:w="1135"/>
        <w:gridCol w:w="850"/>
        <w:gridCol w:w="1559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ычев Александр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15 61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лт Клиос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СХ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 981,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бщая долевая 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Людмил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учеб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олькс-ваген Гольф Плюс, Мазда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245,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а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ила Семен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4573,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Ленд крузер 1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 313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между-народному сотрудни-честву и связям с обществен-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йота Кам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104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9965,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ин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 Кирил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воспита-тельной работе и связям с производ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92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ц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968,6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Татьяна Юрье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996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-ваген Пассат 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Инсиг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ин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ьво </w:t>
            </w:r>
            <w:r>
              <w:rPr>
                <w:color w:val="000000"/>
                <w:sz w:val="24"/>
                <w:szCs w:val="24"/>
                <w:lang w:val="en-US"/>
              </w:rPr>
              <w:t>X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752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73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0:00Z</dcterms:created>
  <dc:creator>user</dc:creator>
  <dc:description/>
  <dc:language>en-US</dc:language>
  <cp:lastModifiedBy>Боченина Алина Александровна</cp:lastModifiedBy>
  <cp:lastPrinted>2015-04-14T12:21:00Z</cp:lastPrinted>
  <dcterms:modified xsi:type="dcterms:W3CDTF">2017-06-01T07:50:00Z</dcterms:modified>
  <cp:revision>2</cp:revision>
  <dc:subject/>
  <dc:title/>
</cp:coreProperties>
</file>